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DLA OGŁOSZENIOD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rPr/>
      </w:pPr>
      <w:r>
        <w:rPr/>
        <w:t>INSTYTUCJA: Dziekan Wydziału Medycyny Weterynaryjnej, Szkoła Główna Gospodarstwa Wiejskiego w Warszawie – Wydział Medycyny Weterynaryjnej, 02-776 Warszawa, ul. Nowoursynowska 159c</w:t>
        <w:br/>
        <w:t>Katedra Chorób Dużych Zwierząt z Kliniką</w:t>
      </w:r>
    </w:p>
    <w:p>
      <w:pPr>
        <w:pStyle w:val="Normal"/>
        <w:spacing w:lineRule="auto" w:line="360" w:before="240" w:after="240"/>
        <w:rPr/>
      </w:pPr>
      <w:r>
        <w:rPr/>
        <w:t>MIASTO: Warszawa</w:t>
      </w:r>
    </w:p>
    <w:p>
      <w:pPr>
        <w:pStyle w:val="Normal"/>
        <w:spacing w:lineRule="auto" w:line="360" w:before="240" w:after="240"/>
        <w:rPr/>
      </w:pPr>
      <w:r>
        <w:rPr/>
        <w:t>STANOWISKO: Adiunkt</w:t>
      </w:r>
    </w:p>
    <w:p>
      <w:pPr>
        <w:pStyle w:val="Normal"/>
        <w:spacing w:lineRule="auto" w:line="360" w:before="240" w:after="240"/>
        <w:rPr/>
      </w:pPr>
      <w:r>
        <w:rPr/>
        <w:t>DYSCYPLINA NAUKOWA: weterynaria</w:t>
      </w:r>
    </w:p>
    <w:p>
      <w:pPr>
        <w:pStyle w:val="Normal"/>
        <w:spacing w:lineRule="auto" w:line="360" w:before="240" w:after="240"/>
        <w:rPr/>
      </w:pPr>
      <w:r>
        <w:rPr/>
        <w:t>DATA OGŁOSZENIA: 11.01.2018</w:t>
      </w:r>
    </w:p>
    <w:p>
      <w:pPr>
        <w:pStyle w:val="Normal"/>
        <w:spacing w:lineRule="auto" w:line="360" w:before="240" w:after="240"/>
        <w:rPr/>
      </w:pPr>
      <w:r>
        <w:rPr/>
        <w:t>TERMIN SKŁADANIA OFERT:  25.01.2018</w:t>
      </w:r>
    </w:p>
    <w:p>
      <w:pPr>
        <w:pStyle w:val="Normal"/>
        <w:spacing w:lineRule="auto" w:line="360" w:before="240" w:after="240"/>
        <w:rPr/>
      </w:pPr>
      <w:r>
        <w:rPr/>
        <w:t>LINK DO STRONY: https://intranet.sggw.pl/intranet/?q=taxonomy/term/30</w:t>
      </w:r>
    </w:p>
    <w:p>
      <w:pPr>
        <w:pStyle w:val="Normal"/>
        <w:spacing w:lineRule="auto" w:line="360" w:before="240" w:after="240"/>
        <w:rPr/>
      </w:pPr>
      <w:r>
        <w:rPr/>
        <w:t xml:space="preserve">SŁOWA KLUCZOWE: weterynaria, choroby dużych zwierząt </w:t>
      </w:r>
    </w:p>
    <w:p>
      <w:pPr>
        <w:pStyle w:val="NormalnyWeb"/>
        <w:rPr/>
      </w:pPr>
      <w:r>
        <w:rPr/>
        <w:t xml:space="preserve">OPIS (tematyka, oczekiwania, uwagi): </w:t>
      </w:r>
    </w:p>
    <w:p>
      <w:pPr>
        <w:pStyle w:val="NormalnyWeb"/>
        <w:jc w:val="both"/>
        <w:rPr/>
      </w:pPr>
      <w:r>
        <w:rPr/>
        <w:t>Kandydat (-ka) ubiegający się na w/w stanowisko powinien spełniać wymogi zgodnie z art. 118 a ustawy z dnia 27 lipca 2005 r Prawo o szkolnictwie wyższym (Dz.U. nr 164, poz. 1365 ze zm.), dodanym art.1 pkt 91) ustawy z dn. 18.03.2011r o zmianie ustawy – Prawo o szkolnictwie wyższym, ustawy o stopniach naukowych i tytule naukowym oraz o stopniach i tytule w zakresie sztuki oraz zmianie niektórych innych ustaw (Dz.U. nr 84, poz.455), oraz w Statucie Uczelni (zał.6 pkt.9).</w:t>
      </w:r>
    </w:p>
    <w:p>
      <w:pPr>
        <w:pStyle w:val="NormalnyWeb"/>
        <w:jc w:val="both"/>
        <w:rPr/>
      </w:pPr>
      <w:r>
        <w:rPr/>
        <w:t xml:space="preserve">Kandydat powinien posiadać wykształcenie wyższe, dyplom lekarza weterynarii, stopień doktora nauk lub równoważny. Kandydat powinien być przygotowany do prowadzenia zajęć dydaktycznych w zakresie fizjologii i patologii chorób zwierząt, diagnostyka obrazowa (CT, USG, RTG), </w:t>
      </w:r>
      <w:r>
        <w:rPr>
          <w:sz w:val="23"/>
          <w:szCs w:val="23"/>
        </w:rPr>
        <w:t xml:space="preserve">chemioterapia paliatywna i terapeutyczna, radioterapia, anestezjologia weterynaryjna, </w:t>
      </w:r>
      <w:r>
        <w:rPr/>
        <w:t>prowadzenia eksperymentalnych badań naukowych na zwierzętach. Doświadczenie w zakresie realizacji badań z wykorzystaniem metod biologii molekularnej i komórkowej: izolacja i manipulacja RNA oraz DNA, jakościowy RT-PCR, ilościowy real time (TaqMan) PCR, analiza danych z mikromacierzy (microarray) (Gene Ontologies, pathway and networks analyzers), immunohistochemia i immunofluorescencja, Western blot, izolacja i kultywacja kultur pierwotnych komórek (primary cell cultures), różne metody izolacji komórek, praca z mikroskopem optycznym, fluorescencyjnym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Od kandydata oczekuje się predyspozycji do prowadzenia zajęć dydaktycznych, popartych 2-3 letnim doświadczeniem w tym w języku angielskim, niemieckim. Udokumentowana (certyfikat lub potwierdzony 1-2 letni pobyt na uczelniach zagranicznych),  bardzo dobra  znajomość języka angielskiego, niemieckiego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 Dodatkowe</w:t>
      </w:r>
    </w:p>
    <w:p>
      <w:pPr>
        <w:pStyle w:val="NormalnyWeb"/>
        <w:spacing w:before="0" w:after="0"/>
        <w:rPr/>
      </w:pPr>
      <w:r>
        <w:rPr/>
        <w:t>Kandydaci powinni złożyć następujące dokumenty:</w:t>
        <w:br/>
        <w:t>– podanie o zatrudnienie na ww. stanowisko kierowane do JM Rektora SGGW</w:t>
        <w:br/>
        <w:t>– odpis dyplomu lekarza weterynarii</w:t>
        <w:br/>
        <w:t xml:space="preserve">– odpis dyplomu nadania stopnia doktora nauk/ dr hab.  lub adekwatnego 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 xml:space="preserve">wykaz publikacji naukowych   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 xml:space="preserve">pozytywna opinia Wydziałowej Komisji ds. Dydaktyki o prowadzonych zajęciach dydaktycznych                                                                                                                           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>oświadczenie o spełnieniu wymagań określonych w art.109, pkt.1-5 ww. prawa o szkolnictwie wyższym</w:t>
        <w:br/>
      </w:r>
    </w:p>
    <w:p>
      <w:pPr>
        <w:pStyle w:val="NormalnyWeb"/>
        <w:spacing w:before="0" w:after="0"/>
        <w:rPr/>
      </w:pPr>
      <w:r>
        <w:rPr/>
        <w:t>Ponadto osoby spoza uczelni:</w:t>
        <w:br/>
        <w:t xml:space="preserve">– kwestionariusz osobowy </w:t>
        <w:br/>
        <w:t>– życiorys naukowy</w:t>
        <w:br/>
        <w:t>– opinia z ostatniego miejsca pracy</w:t>
      </w:r>
    </w:p>
    <w:p>
      <w:pPr>
        <w:pStyle w:val="NormalnyWeb"/>
        <w:spacing w:before="0" w:after="0"/>
        <w:rPr/>
      </w:pPr>
      <w:r>
        <w:rPr/>
        <w:t xml:space="preserve">– </w:t>
      </w:r>
      <w:r>
        <w:rPr/>
        <w:t xml:space="preserve">świadectwo pracy lub zaświadczenie o zatrudnieniu – o ile był/a zatrudniona 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Termin rozstrzygnięcia konkursu: 25.01.2018 r.</w:t>
        <w:b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p>
      <w:pPr>
        <w:pStyle w:val="Normal"/>
        <w:spacing w:lineRule="auto" w:line="360" w:before="240" w:after="24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1:00Z</dcterms:created>
  <dc:creator>test</dc:creator>
  <dc:description/>
  <cp:keywords/>
  <dc:language>en-US</dc:language>
  <cp:lastModifiedBy>Dominika Domańska</cp:lastModifiedBy>
  <cp:lastPrinted>2018-01-11T09:32:00Z</cp:lastPrinted>
  <dcterms:modified xsi:type="dcterms:W3CDTF">2018-01-11T14:21:00Z</dcterms:modified>
  <cp:revision>2</cp:revision>
  <dc:subject/>
  <dc:title>FORMULARZ DLA OGŁOSZENIODAWCÓW</dc:title>
</cp:coreProperties>
</file>